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"Центр детского творчества" Ново-Савиновского района г. Казан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конкурса театральных композиций и художественного чтени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русском языке) «Колокола памяти – 2021», приуроченного к 76-летию Великой Побед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 28.04.2021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апреля 2021 года </w:t>
      </w:r>
      <w:r>
        <w:rPr>
          <w:color w:val="000000"/>
          <w:sz w:val="22"/>
          <w:szCs w:val="22"/>
        </w:rPr>
        <w:t xml:space="preserve">состоялся </w:t>
      </w:r>
      <w:r>
        <w:rPr>
          <w:sz w:val="22"/>
          <w:szCs w:val="22"/>
        </w:rPr>
        <w:t>Городской конкурс театральных композиций и художественного чтения (на русском языке) «Колокола памяти»,</w:t>
      </w:r>
      <w:r>
        <w:rPr>
          <w:b/>
          <w:sz w:val="22"/>
          <w:szCs w:val="22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у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чредителями и организаторами которого выступили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униципальное бюджетное учреждение дополнительного образования «Центр детского творчества» Ново-Савиновского района г.Казани и «Управление образования Исполнительного комитета муниципального образования Казани». Конкурс </w:t>
      </w:r>
      <w:r>
        <w:rPr>
          <w:color w:val="000000"/>
          <w:sz w:val="22"/>
          <w:szCs w:val="22"/>
        </w:rPr>
        <w:t>был представлен в номинациях «Художественное чтение», «Театральная композиция» в возрастных категориях: младшая возрастная категория (7-10 лет), средняя возрастная категория (11-14 лет), старшая возрастная категория (15-18 лет). В конкурсе приняли участие: от Советского района – 3 школы, 1 УДО; от Ново-Савиновского района – 5 школ, 1 УДО; от Авиастроительного района – 6 школ, 1 УДО, в общей сложности в конкурсе приняли участие 55 школьников. Жюри были представлены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  <w:shd w:fill="F6F6F6" w:val="clear"/>
        </w:rPr>
      </w:pPr>
      <w:r>
        <w:rPr>
          <w:sz w:val="22"/>
          <w:szCs w:val="22"/>
        </w:rPr>
        <w:t xml:space="preserve">Стюфеева Л.С., директор МБУДО «ДШИ» Авиастроительного района г.Казани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ирханова Р.А., директор МБУДО «ДХШ №3» Ново-Савиновского района г.Казани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лилова Н.Е., художественный руководитель МБУДО "ЦДОД "Заречье" Кировского района г. Казани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главила работу жюри Гургенидзе А.А., директор ДМШ №11  Ново-Савиновского района г.Казани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оценивались по следующим критериям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оминации «Художественное чтение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выступл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мастерство исполн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сть чтения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В номинации «Театральная композиция»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выступления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актерское мастерство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сценическое соответствие: оригинальность постановки и соответствие тематике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жюри призовые места распределились следующим образом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0"/>
        <w:gridCol w:w="5829"/>
        <w:gridCol w:w="4111"/>
        <w:gridCol w:w="2020"/>
      </w:tblGrid>
      <w:tr>
        <w:trPr>
          <w:trHeight w:val="750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"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Художественное чтение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возрастная категория (7-10 лет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Аде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 71» Ново-Савиновского района, МБУДО «ЦДТ» Ново-Савиновского район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Якупова Сирина Алмаз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60» Авиастроите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гапова Светлана Вене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малов Тиму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59» Советского района, МБУДО «ЦДТ» «Азино» Совет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ганшина Резеда Кам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 степен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д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0» Авиастроите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Гульшат Фо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ан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77»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пова Сирина Алма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аис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9»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идуллина Юли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III степени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возрастная категория (11-14 лет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Школа №85»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на Зухра Та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рова Яс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ДТ»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пова Сирина Алма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Сюмб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Гимназия №7»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ерова Эндже Фо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 Константи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Лицей №177» 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о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А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Гимназия №36» Авиастроите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Валенти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II степени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возрастная категория (15-18 лет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вин Олег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Школа №85»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това Лариса Ль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а 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Гимназия №7»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ерова Эндже Фо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г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Гимназия №37» Авиастроите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хрутдинова Алина Ринатовна </w:t>
              <w:br/>
              <w:t>Денисова Гелюс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шин Ил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59» Советского района, МБУДО «ЦДТ» «Азино» Совет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ганшина Резеда Кам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ция «Театральная композиция»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ражение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Гимназия №37» Авиастроите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рутдинова Алина Ринат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ина Наталья Никола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ОУ «Лицей №177»  Ново-Савин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о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еатра – студия «Мельпомена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Школа №181» Совет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енко Нина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155CC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tiir</dc:creator>
  <dc:description/>
  <cp:keywords/>
  <dc:language>en-US</dc:language>
  <cp:lastModifiedBy>Кадрия</cp:lastModifiedBy>
  <cp:lastPrinted>2021-04-30T14:02:00Z</cp:lastPrinted>
  <dcterms:modified xsi:type="dcterms:W3CDTF">2021-04-30T11:17:00Z</dcterms:modified>
  <cp:revision>2</cp:revision>
  <dc:subject/>
  <dc:title>ФГБОУ ВПО «Чувашский государственный педагогический университет им</dc:title>
</cp:coreProperties>
</file>